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9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6"/>
        </w:rPr>
        <w:t>ZGŁOSZENIE UCZESTNICTWA W SZKOLENIU PROSIMY O PRZESŁANIE NA</w:t>
      </w:r>
    </w:p>
    <w:p>
      <w:pPr>
        <w:pStyle w:val="Normal"/>
        <w:shd w:fill="FFFFFF" w:val="clear"/>
        <w:ind w:right="123" w:hanging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  <w:lang w:val="en-US"/>
          </w:rPr>
          <w:t>seminaria@canfor.pl</w:t>
        </w:r>
      </w:hyperlink>
      <w:r>
        <w:rPr>
          <w:lang w:val="en-US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   </w:t>
      </w:r>
    </w:p>
    <w:p>
      <w:pPr>
        <w:pStyle w:val="Tekstpodstawowy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2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TEMAT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: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transportowe dla nadawców - aktualności 2024r., analiza kontrowersyjnych przypadków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DATA: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08.07.2024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MIEJSCE: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zkolenie onli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KOD: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T2407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DO FAKTURY: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4026"/>
        <w:gridCol w:w="600"/>
        <w:gridCol w:w="3480"/>
      </w:tblGrid>
      <w:tr>
        <w:trPr>
          <w:trHeight w:val="3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Pełna nazwa firmy: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val="pl-PL" w:eastAsia="en-US"/>
              </w:rPr>
            </w:r>
          </w:p>
        </w:tc>
      </w:tr>
      <w:tr>
        <w:trPr>
          <w:trHeight w:val="3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: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adres: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fax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ZGŁOSZENI UCZESTNICY:</w:t>
      </w:r>
    </w:p>
    <w:tbl>
      <w:tblPr>
        <w:tblW w:w="10571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788"/>
        <w:gridCol w:w="585"/>
        <w:gridCol w:w="10"/>
        <w:gridCol w:w="2671"/>
      </w:tblGrid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1. Imię i nazwisk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tel.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stanowisko/dzia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fax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2. Imię i nazwisk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tel.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stanowisko/dzia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fax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3. Imię i nazwisk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tel.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stanowisko/dzia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fax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Osoba zgłaszając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tel.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stanowisko/dzia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fax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"/>
        <w:ind w:left="4248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CENA: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Koszt uczestnictw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980 zł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23% VAT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za osobę przy zgłoszeniu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2.07.2024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 z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+ 23% VA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a osobę przy zgłoszeniu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2.07.2024r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Kwota do zapła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zł + 23% VAT 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Cena obejmuj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relekcje - materiały szkoleniowe – certyfikat – </w:t>
            </w:r>
          </w:p>
        </w:tc>
      </w:tr>
    </w:tbl>
    <w:p>
      <w:pPr>
        <w:pStyle w:val="Tekstpodstawowy2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WARUNKI UCZESTNICTWA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1. Wpłaty należy dokonać najpóźniej przed szkoleniem na konto 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nr:  18 1140 2004 0000 3402 3020 3541</w:t>
              <w:br/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2. Przesłanie wypełnionego formularza jest zobowiązaniem do zapłaty.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. Brak dokonania płatności przed terminem szkolenia nie oznacza rezygnacji z udziału w szkoleniu.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4. Po otrzymaniu zgłoszenia prześlemy Państwu potwierdzenie uczestnictwa z fakturą proforma najpóźniej na 5 dni przed terminem szkolenia.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5. Osoby, które nie odwołają pisemnie swojego udziału w terminie 7 dni przed szkoleniem lub nie wezmą udziału w szkoleniu, zostaną obciążone pełnymi kosztami uczestnictwa na podstawie wystawionej im faktury.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6. Firma Canfor zastrzega sobie prawo do zmian w programie, zmiany prelegenta, zmiany miejsca szkolenia oraz do odwołania szkolenia w uzasadnionych przypadkach.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7. Upoważniamy firmę Canfor do wystawienia faktury VAT bez podpisu odbiorcy.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8. Dobrowolnie wyrażam zgodę na otrzymywanie informacji handlowych drogą elektroniczną </w:t>
            </w:r>
          </w:p>
          <w:p>
            <w:pPr>
              <w:pStyle w:val="Header"/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9. Oświadczam, że akceptuję koszt i warunki uczestnictwa.</w:t>
            </w:r>
            <w:r>
              <w:rPr>
                <w:rFonts w:cs="Arial" w:ascii="Verdana" w:hAnsi="Verdana"/>
                <w:sz w:val="16"/>
                <w:szCs w:val="16"/>
                <w:lang w:val="pl-PL"/>
              </w:rPr>
              <w:t xml:space="preserve">  </w:t>
              <w:br/>
              <w:br/>
            </w: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Podanie danych osobowych jest dobrowolne, ale niezbędne do przyjęcia zgłoszenia. Wyrażam zgodę na przetwarzanie moich danych osobowych podanych w formularzu zgłoszenia przez Canfor w związku ze zgłoszeniem na szkolenie i umieszczeniem w bazie danych firmy. Administratorem danych osobowych jest Canfor z siedzibą w Warszawie, ul.  Baśniowa 3/506 02-349 Warszawa, NIP: 9482079127, REGON: 672885080, email: biuro@canfor.pl. Jednocześnie zastrzegam sobie prawo do wglądu, usunięcia oraz uaktualnienia umieszczonych danych.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2"/>
        <w:ind w:left="708" w:hanging="0"/>
        <w:rPr/>
      </w:pPr>
      <w:r>
        <w:rPr>
          <w:rFonts w:cs="Verdana" w:ascii="Verdana" w:hAnsi="Verdana"/>
          <w:sz w:val="18"/>
          <w:szCs w:val="18"/>
          <w:lang w:val="pl-PL"/>
        </w:rPr>
        <w:br/>
        <w:br/>
        <w:t xml:space="preserve">   Data </w:t>
        <w:tab/>
        <w:t xml:space="preserve">   </w:t>
        <w:tab/>
        <w:t>Pieczęć firmowa                      Podpis osoby upoważnionej do zaciągania zobowiązań</w:t>
        <w:tab/>
        <w:tab/>
        <w:t xml:space="preserve">         </w:t>
      </w:r>
    </w:p>
    <w:sectPr>
      <w:headerReference w:type="default" r:id="rId3"/>
      <w:type w:val="nextPage"/>
      <w:pgSz w:w="11906" w:h="16838"/>
      <w:pgMar w:left="562" w:right="562" w:gutter="0" w:header="0" w:top="43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lang w:val="pl-PL"/>
      </w:rPr>
    </w:pPr>
    <w:r>
      <w:rPr>
        <w:lang w:val="pl-PL"/>
      </w:rPr>
      <w:t xml:space="preserve"> </w:t>
    </w:r>
  </w:p>
  <w:p>
    <w:pPr>
      <w:pStyle w:val="Tekstpodstawowy2"/>
      <w:jc w:val="center"/>
      <w:rPr/>
    </w:pPr>
    <w:r>
      <w:rPr/>
      <w:object w:dxaOrig="3915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5pt;height:27.45pt" filled="f" o:ole="">
          <v:imagedata r:id="rId2" o:title=""/>
        </v:shape>
        <o:OLEObject Type="Embed" ProgID="" ShapeID="ole_rId1" DrawAspect="Content" ObjectID="_2032240385" r:id="rId1"/>
      </w:object>
    </w:r>
    <w:r>
      <w:rPr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Canfor, 02-353 Warszawa, ul. Baśniowa 3/506 , tel.: 22 824 20 05, e-mail: biuro@canfo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95" w:leader="none"/>
      </w:tabs>
      <w:outlineLvl w:val="1"/>
    </w:pPr>
    <w:rPr>
      <w:rFonts w:ascii="Arial" w:hAnsi="Arial" w:cs="Arial"/>
      <w:color w:val="77777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rFonts w:ascii="Arial" w:hAnsi="Arial" w:cs="Arial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16bcmp1">
    <w:name w:val="v16b-cmp1"/>
    <w:qFormat/>
    <w:rPr>
      <w:rFonts w:ascii="Verdana" w:hAnsi="Verdana" w:cs="Verdana"/>
      <w:b/>
      <w:bCs/>
      <w:color w:val="097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a@canf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4:00Z</dcterms:created>
  <dc:creator>anonim</dc:creator>
  <dc:description/>
  <dc:language>en-US</dc:language>
  <cp:lastModifiedBy>HP650</cp:lastModifiedBy>
  <cp:lastPrinted>2022-03-03T10:27:00Z</cp:lastPrinted>
  <dcterms:modified xsi:type="dcterms:W3CDTF">2024-07-01T05:14:00Z</dcterms:modified>
  <cp:revision>2</cp:revision>
  <dc:subject/>
  <dc:title>Proszę czytelnie wypełnić i wysłać faxem                      fax: 22 / 825 02 11</dc:title>
</cp:coreProperties>
</file>